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280" w:leader="none"/>
          <w:tab w:val="left" w:pos="1590" w:leader="none"/>
          <w:tab w:val="right" w:pos="9072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7780</wp:posOffset>
                </wp:positionV>
                <wp:extent cx="216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left" w:pos="280" w:leader="none"/>
        </w:tabs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Kính gửi: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Hiệu trưởng trường </w:t>
      </w:r>
      <w:r>
        <w:rPr>
          <w:sz w:val="26"/>
          <w:szCs w:val="26"/>
        </w:rPr>
        <w:t>(chuyển đến):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- Hiệu trưởng trường </w:t>
      </w:r>
      <w:r>
        <w:rPr>
          <w:sz w:val="26"/>
          <w:szCs w:val="26"/>
        </w:rPr>
        <w:t>(chuyển đi):…………………………………………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Tôi tên là:………………………, là phụ huynh của học sinh:………………………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Hộ khẩu thường trú:……………………………………………………………………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Số điện thoại:……………………………………………………………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Hôm nay tôi làm đơn xin chuyển trường cho con tôi là: ………………………………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ab/>
        <w:t>Là học sinh đang học lớp:………năm học:………………...., tại trường………………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ind w:left="28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 tôi có nguyện vọng cho con tôi được chuyển đến tiếp tục học lớp: ………tại trường ……………………………………………………….năm học …………………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Lý do:………………………………………………………………………………..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ab/>
      </w:r>
      <w:r>
        <w:rPr>
          <w:b/>
          <w:i/>
          <w:sz w:val="26"/>
          <w:szCs w:val="26"/>
          <w:lang w:val="fr-FR"/>
        </w:rPr>
        <w:t>Tôi xin hứa</w:t>
      </w:r>
      <w:r>
        <w:rPr>
          <w:sz w:val="26"/>
          <w:szCs w:val="26"/>
          <w:lang w:val="fr-FR"/>
        </w:rPr>
        <w:t>: Thường xuyên theo dõi việc học tập và rèn luyện đạo đức của con tôi, nhắc nhở việc chấp hành các nội quy, quy định của nhà trường; Thường xuyên giữ mối liên hệ chặt chẻ với nhà trường để phối hợp giáo dục học sinh; Tích cực cùng các PHHS khác đóng góp xây dựng nhà trường ngày một tốt, đẹp hơn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rPr/>
      </w:pPr>
      <w:r>
        <w:rPr>
          <w:sz w:val="26"/>
          <w:szCs w:val="26"/>
          <w:lang w:val="fr-FR"/>
        </w:rPr>
        <w:tab/>
        <w:t>Trân trọng cảm ơn!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</w:t>
      </w:r>
      <w:r>
        <w:rPr>
          <w:i/>
          <w:sz w:val="26"/>
          <w:szCs w:val="26"/>
          <w:lang w:val="fr-FR"/>
        </w:rPr>
        <w:tab/>
        <w:tab/>
        <w:t xml:space="preserve">      ……………,ngày……tháng……năm 20......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>Người viết đơn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b/>
          <w:sz w:val="26"/>
          <w:szCs w:val="26"/>
          <w:lang w:val="fr-FR"/>
        </w:rPr>
        <w:t xml:space="preserve">    </w:t>
      </w:r>
      <w:r>
        <w:rPr>
          <w:b/>
          <w:sz w:val="26"/>
          <w:szCs w:val="26"/>
          <w:lang w:val="fr-FR"/>
        </w:rPr>
        <w:t>Ý kiến của Hiệu trưởng trường tiếp nhận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Đồng ý tiếp nhận nếu hồ sơ </w:t>
      </w:r>
      <w:r>
        <w:rPr>
          <w:rStyle w:val="FootnoteCharacters"/>
          <w:rStyle w:val="FootnoteAnchor"/>
          <w:b/>
          <w:sz w:val="26"/>
          <w:szCs w:val="26"/>
          <w:lang w:val="fr-FR"/>
        </w:rPr>
        <w:footnoteReference w:id="2"/>
      </w:r>
      <w:r>
        <w:rPr>
          <w:sz w:val="26"/>
          <w:szCs w:val="26"/>
          <w:lang w:val="fr-FR"/>
        </w:rPr>
        <w:t>đầy đủ và hợp lệ)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Ý kiến của trường chuyển đi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fr-FR"/>
        </w:rPr>
        <w:t>Hồ sơ gồm: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Đơn xin chuyển trường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Học bạ (bản chính)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Giấy khai sinh (bản sao)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 Giấy chứng nhận trúng tuyển 10 (nếu có thi).</w:t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Các loại giấy tờ ưu tiên (nếu có).</w:t>
        <w:tab/>
        <w:tab/>
      </w:r>
    </w:p>
    <w:p>
      <w:pPr>
        <w:pStyle w:val="Normal"/>
        <w:tabs>
          <w:tab w:val="clear" w:pos="720"/>
          <w:tab w:val="left" w:pos="2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 Giấy giới thiệu của Hiệu trưởng.</w:t>
      </w:r>
    </w:p>
    <w:p>
      <w:pPr>
        <w:pStyle w:val="Footnote"/>
        <w:rPr/>
      </w:pPr>
      <w:r>
        <w:rPr>
          <w:sz w:val="22"/>
          <w:szCs w:val="22"/>
          <w:lang w:val="fr-FR"/>
        </w:rPr>
        <w:tab/>
        <w:tab/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10:00Z</dcterms:created>
  <dc:creator>ltd</dc:creator>
  <dc:description/>
  <cp:keywords/>
  <dc:language>en-US</dc:language>
  <cp:lastModifiedBy>Windows User</cp:lastModifiedBy>
  <cp:lastPrinted>2018-07-31T10:17:00Z</cp:lastPrinted>
  <dcterms:modified xsi:type="dcterms:W3CDTF">2020-09-09T04:05:00Z</dcterms:modified>
  <cp:revision>69</cp:revision>
  <dc:subject/>
  <dc:title>CỘNG HÒA XÃ HỘI CHỦ NGHĨA VIỆT NAM</dc:title>
</cp:coreProperties>
</file>